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bCs/>
          <w:color w:val="FF00FF"/>
          <w:u w:val="single"/>
        </w:rPr>
      </w:pPr>
      <w:r>
        <w:rPr>
          <w:b/>
          <w:bCs/>
          <w:color w:val="FF00FF"/>
          <w:u w:val="single"/>
        </w:rPr>
        <w:t>FILMY Prima LOVE – ÚNOR  2012</w:t>
      </w:r>
    </w:p>
    <w:p>
      <w:pPr>
        <w:pStyle w:val="Normal"/>
        <w:spacing w:lineRule="auto" w:line="360"/>
        <w:rPr>
          <w:b/>
          <w:b/>
          <w:bCs/>
          <w:color w:val="FF00FF"/>
          <w:u w:val="single"/>
        </w:rPr>
      </w:pPr>
      <w:r>
        <w:rPr>
          <w:b/>
          <w:bCs/>
          <w:color w:val="FF00FF"/>
          <w:u w:val="single"/>
        </w:rPr>
      </w:r>
    </w:p>
    <w:p>
      <w:pPr>
        <w:pStyle w:val="TextBody"/>
        <w:spacing w:lineRule="auto" w:line="360"/>
        <w:rPr>
          <w:bCs/>
          <w:sz w:val="24"/>
          <w:szCs w:val="24"/>
        </w:rPr>
      </w:pPr>
      <w:r>
        <w:rPr>
          <w:b/>
          <w:sz w:val="24"/>
          <w:szCs w:val="24"/>
        </w:rPr>
        <w:t xml:space="preserve">Nevinný výlet     </w:t>
      </w:r>
    </w:p>
    <w:p>
      <w:pPr>
        <w:pStyle w:val="Normal"/>
        <w:spacing w:lineRule="auto" w:line="360"/>
        <w:rPr>
          <w:b/>
          <w:b/>
          <w:bCs/>
        </w:rPr>
      </w:pPr>
      <w:r>
        <w:rPr>
          <w:b/>
          <w:bCs/>
        </w:rPr>
        <w:t>How Stella Got Her Groove Back, USA 1998 FOX</w:t>
      </w:r>
    </w:p>
    <w:p>
      <w:pPr>
        <w:pStyle w:val="Normal"/>
        <w:spacing w:lineRule="auto" w:line="360"/>
        <w:rPr>
          <w:b/>
          <w:b/>
          <w:bCs/>
        </w:rPr>
      </w:pPr>
      <w:r>
        <w:rPr>
          <w:b/>
          <w:bCs/>
        </w:rPr>
        <w:t>Vysílání: pá 3. 2. 2012, 20.40 hod.</w:t>
      </w:r>
    </w:p>
    <w:p>
      <w:pPr>
        <w:pStyle w:val="Normal"/>
        <w:spacing w:lineRule="auto" w:line="360"/>
        <w:rPr>
          <w:b/>
          <w:b/>
          <w:bCs/>
        </w:rPr>
      </w:pPr>
      <w:r>
        <w:rPr>
          <w:b/>
          <w:bCs/>
        </w:rPr>
        <w:t>Režie: Kevin Rodney Sullivan</w:t>
      </w:r>
    </w:p>
    <w:p>
      <w:pPr>
        <w:pStyle w:val="Normal"/>
        <w:spacing w:lineRule="auto" w:line="360"/>
        <w:rPr>
          <w:b/>
          <w:b/>
        </w:rPr>
      </w:pPr>
      <w:r>
        <w:rPr>
          <w:b/>
          <w:bCs/>
        </w:rPr>
        <w:t>Hrají:</w:t>
      </w:r>
      <w:r>
        <w:rPr>
          <w:b/>
        </w:rPr>
        <w:t xml:space="preserve"> Angela Bassettová, Taye Diggs, Regina Kingová, Suzzanne Douglasová, Michael J. Pagan, Sicily, Glynn Turman, Lou Myers, Whoopi Goldbergová a další.</w:t>
      </w:r>
    </w:p>
    <w:p>
      <w:pPr>
        <w:pStyle w:val="Normal"/>
        <w:spacing w:lineRule="auto" w:line="360"/>
        <w:rPr>
          <w:b/>
          <w:b/>
          <w:bCs/>
        </w:rPr>
      </w:pPr>
      <w:r>
        <w:rPr>
          <w:b/>
          <w:bCs/>
        </w:rPr>
      </w:r>
    </w:p>
    <w:p>
      <w:pPr>
        <w:pStyle w:val="Normal"/>
        <w:spacing w:lineRule="auto" w:line="360"/>
        <w:rPr>
          <w:bCs/>
        </w:rPr>
      </w:pPr>
      <w:r>
        <w:rPr>
          <w:bCs/>
        </w:rPr>
        <w:t xml:space="preserve">Stella Payneová je čtyřicetiletá žena, která žije v San Francisku sama se synem Quincym. Pracuje v oboru investic a není neobvyklé, že si k ní jedna z jejích sester – Vanessa nebo Angela, která právě čeká dítě – přijde vypůjčit. Když jednou syn odjede na prázdniny, Stella se pod vlivem televizní reklamy rozhodne, že pojede na Jamajku. Zavolá do New Yorku své nejlepší kamarádce Delilah Abrahamové, která okamžitě souhlasí. Každá letí jiným letadlem, takže když Stella dorazí, Delilah už mezitím „ulovila“ dva muže, kteří jim mají dělat doprovod. Delilah si málokdy s něčím láme hlavu a je pevně odhodlaná užít si krásný týden na Jamajce se vším, co k tomu patří... </w:t>
      </w:r>
    </w:p>
    <w:p>
      <w:pPr>
        <w:pStyle w:val="Normal"/>
        <w:spacing w:lineRule="auto" w:line="360"/>
        <w:rPr/>
      </w:pPr>
      <w:r>
        <w:rPr>
          <w:bCs/>
        </w:rPr>
        <w:t xml:space="preserve">Stella se ale hned při první snídani seznámí s mladým, jednadvacetiletým Winstonem Shakespearem, synem místního lékaře. I mladík se odhodlává ke studiu medicíny, zatím si ale přivydělává jako kuchař. Pozve Stellu na pyžamovou party, a přestože to Stella zpočátku rázně odmítá, nakonec jde. A tak začne její nečekaný románek s Winstonem, který ale brzy přeroste v hlubší vztah. Stella si marně vyčítá, že si začala s tak mladým mužem, který pochází ze zcela jiného prostředí. Je jí s ním ale dobře, a přestože Winston nečekaně dostane místo asistenta šéfkuchaře, kterému musí věnovat všechen čas a se Stellou se před jejím odjezdem ani nestačí pořádně rozloučit, jeden na druhého nezapomenou. Na Stellu ovšem čeká v práci nepříjemné překvapení: jelikož firma v poslední době příliš neprosperovala, došlo ke sloučení s jinou společností a v rámci omezení míst manažerů dostal její práci někdo jiný. Stella se tak ocitá ze dne na den ve zcela nové situaci. Do toho nečekaně zavolá Winston z Jamajky a Stella se rozhodne: vezme syna a neteř Chantel a vrátí se s nimi na Jamajku... </w:t>
      </w:r>
    </w:p>
    <w:p>
      <w:pPr>
        <w:pStyle w:val="Normal"/>
        <w:spacing w:lineRule="auto" w:line="360"/>
        <w:rPr>
          <w:bCs/>
        </w:rPr>
      </w:pPr>
      <w:r>
        <w:rPr>
          <w:bCs/>
        </w:rPr>
        <w:t>Winston je šťastný, s Quincym se ihned skamarádí a s oblibou spolu hrají počítačové hry. I Stella je spokojená, s Winstonem je jí dobře a velký věkový rozdíl, který mezi nimi je, si už nechce připouštět. Brzy jí ho ale někdo nevybíravě připomene. Aniž by se s ní poradil, zaveze ji jednoho dne Winston i s dětmi ke svým rodičům. A jeho matka si nebere servítky: sama je jen o rok starší než Stella a nechápe, co žena jejího věku dělá s jejím „chlapcem“. Stela je zdrcená a ponížená. Nemá ale čas dlouho o nepříjemnosti přemýšlet, protože z New Yorku jí volá lékař: její přítelkyně Delilah umírá na rakovinu, přestože se nikdy ani slovem nezmínila, že je těžce nemocná...</w:t>
      </w:r>
    </w:p>
    <w:p>
      <w:pPr>
        <w:pStyle w:val="Normal"/>
        <w:spacing w:lineRule="auto" w:line="360"/>
        <w:rPr>
          <w:bCs/>
        </w:rPr>
      </w:pPr>
      <w:r>
        <w:rPr>
          <w:bCs/>
        </w:rPr>
        <w:t>Na pohřbu Stella hovoří o jejich jedinečném přátelství a s povděkem konstatuje, že se v kostele objevil i Winston. Ten jí brzy nato sdělí své rozhodnutí, že chce zůstat natrvalo v San Francisku. Stellina rodina ho přijme vcelku dobře, přestože i její členové se diví, proč si Stella našla tak mladého muže. Horší je to s cizími lidmi – Stella s Winstonem si nemohou nevšimnout různých úšklebků a posměšků, kterými je především ženy občas častují. Ale i mezi nimi začne velký věkový rozdíl časem působit problémy...</w:t>
      </w:r>
    </w:p>
    <w:p>
      <w:pPr>
        <w:pStyle w:val="TextBody"/>
        <w:spacing w:lineRule="auto" w:line="360"/>
        <w:rPr>
          <w:bCs/>
          <w:sz w:val="24"/>
          <w:szCs w:val="24"/>
          <w:lang w:val="cs-CZ"/>
        </w:rPr>
      </w:pPr>
      <w:r>
        <w:rPr>
          <w:bCs/>
          <w:sz w:val="24"/>
          <w:szCs w:val="24"/>
          <w:lang w:val="cs-CZ"/>
        </w:rPr>
      </w:r>
    </w:p>
    <w:p>
      <w:pPr>
        <w:pStyle w:val="TextBody"/>
        <w:spacing w:lineRule="auto" w:line="360"/>
        <w:rPr>
          <w:sz w:val="24"/>
          <w:szCs w:val="24"/>
          <w:lang w:val="cs-CZ"/>
        </w:rPr>
      </w:pPr>
      <w:r>
        <w:rPr>
          <w:sz w:val="24"/>
          <w:szCs w:val="24"/>
          <w:lang w:val="cs-CZ"/>
        </w:rPr>
      </w:r>
    </w:p>
    <w:p>
      <w:pPr>
        <w:pStyle w:val="TextBody"/>
        <w:spacing w:lineRule="auto" w:line="360"/>
        <w:rPr>
          <w:b/>
          <w:b/>
          <w:sz w:val="24"/>
          <w:szCs w:val="24"/>
          <w:lang w:val="cs-CZ"/>
        </w:rPr>
      </w:pPr>
      <w:r>
        <w:rPr>
          <w:b/>
          <w:sz w:val="24"/>
          <w:szCs w:val="24"/>
          <w:lang w:val="cs-CZ"/>
        </w:rPr>
        <w:t>Touha tančit</w:t>
      </w:r>
    </w:p>
    <w:p>
      <w:pPr>
        <w:pStyle w:val="Normal"/>
        <w:spacing w:lineRule="auto" w:line="360"/>
        <w:rPr>
          <w:b/>
          <w:b/>
          <w:bCs/>
        </w:rPr>
      </w:pPr>
      <w:r>
        <w:rPr>
          <w:b/>
          <w:bCs/>
        </w:rPr>
        <w:t>Love and Dance, Polsko 2009. Bontonfilm</w:t>
      </w:r>
    </w:p>
    <w:p>
      <w:pPr>
        <w:pStyle w:val="Normal"/>
        <w:spacing w:lineRule="auto" w:line="360"/>
        <w:rPr/>
      </w:pPr>
      <w:r>
        <w:rPr>
          <w:b/>
          <w:bCs/>
        </w:rPr>
        <w:t>Vysílání: so 4. 2. 2012, 20.15 hod.</w:t>
      </w:r>
    </w:p>
    <w:p>
      <w:pPr>
        <w:pStyle w:val="Normal"/>
        <w:spacing w:lineRule="auto" w:line="360"/>
        <w:rPr>
          <w:b/>
          <w:b/>
          <w:bCs/>
        </w:rPr>
      </w:pPr>
      <w:r>
        <w:rPr>
          <w:b/>
          <w:bCs/>
        </w:rPr>
        <w:t>Režie: Bruce Parramore</w:t>
      </w:r>
    </w:p>
    <w:p>
      <w:pPr>
        <w:pStyle w:val="Normal"/>
        <w:spacing w:lineRule="auto" w:line="360"/>
        <w:rPr>
          <w:b/>
          <w:b/>
          <w:bCs/>
        </w:rPr>
      </w:pPr>
      <w:r>
        <w:rPr>
          <w:b/>
          <w:bCs/>
        </w:rPr>
        <w:t>Hrají: Mateusz Damiecki, Izabella Miko, Violetta Ariak, Katarzyna Figura, Roma Gasiorowska, Krzysztof Globisz, Katarzyna Herman, Jacek Koman a další.</w:t>
      </w:r>
    </w:p>
    <w:p>
      <w:pPr>
        <w:pStyle w:val="Normal"/>
        <w:spacing w:lineRule="auto" w:line="360"/>
        <w:rPr>
          <w:b/>
          <w:b/>
          <w:bCs/>
        </w:rPr>
      </w:pPr>
      <w:r>
        <w:rPr>
          <w:b/>
          <w:bCs/>
        </w:rPr>
      </w:r>
    </w:p>
    <w:p>
      <w:pPr>
        <w:pStyle w:val="TextBody"/>
        <w:spacing w:lineRule="auto" w:line="360"/>
        <w:rPr>
          <w:sz w:val="24"/>
          <w:szCs w:val="24"/>
          <w:lang w:val="cs-CZ"/>
        </w:rPr>
      </w:pPr>
      <w:r>
        <w:rPr>
          <w:sz w:val="24"/>
          <w:szCs w:val="24"/>
          <w:lang w:val="cs-CZ"/>
        </w:rPr>
        <w:t>„</w:t>
      </w:r>
      <w:r>
        <w:rPr>
          <w:sz w:val="24"/>
          <w:szCs w:val="24"/>
          <w:lang w:val="cs-CZ"/>
        </w:rPr>
        <w:t>Love and Dance” je film, v němž se mezi rytmem a tancem rodí láska, ve kterém první krůčky hrdinů po parketu strhnou lavinu nečekaných událostí. Hlavní hrdinka snímku, začínající novinářka Hania, nesměle přešlapuje na prahu kariéry. Právě dostala úkol, jenž se má stát jejím vstupním testem. Jenže svět, do kterého vyzbrojená diktafonem právě vyrazila, obrátí její dosud poklidný a pečlivě naplánovaný život vzhůru nohama. Objeví v něm vášeň, rytmus a hudbu a nechá se jimi zcela pohltit. Seznámí se s Wojtkem, milovníkem street dance, který sní o kariéře na Broadwayi, a začne pod jeho vlivem přemýšlet, zda je se svým současným, poněkud přízemním snoubencem skutečně šťastná. Na tanečním parketu také Hania zjistí totožnost muže, který se dobrovolně zřekl práva být jejím otcem. Charismatický tanečník Jan Kettler nepřijíždí do Polska jen proto, aby připravil polské závodníky na European Dance Show. Má mnohem důležitější cíl: vyrovnat se s vlastní minulostí. Podaří se mu napravit staré chyby a vyvarovat se nových? Bude schopen navázat vztah s dcerou, kterou nikdy neviděl, či přesvědčit Wojtka, že obětuje-li své kariéře lásku, udělá stejně tragickou chybu jako kdysi on sám? U zrodu celého příběhu stojí tanec, jenž nenávratně změní osudy všech hrdinů. V jeho svůdném rytmu vyjdou najevo dlouho skrývané stesky, tajemství, možná se v něm zrodí i láska.</w:t>
      </w:r>
    </w:p>
    <w:p>
      <w:pPr>
        <w:pStyle w:val="TextBody"/>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TextBody"/>
        <w:spacing w:lineRule="auto" w:line="360"/>
        <w:rPr>
          <w:b/>
          <w:b/>
          <w:sz w:val="24"/>
          <w:szCs w:val="24"/>
        </w:rPr>
      </w:pPr>
      <w:r>
        <w:rPr>
          <w:b/>
          <w:sz w:val="24"/>
          <w:szCs w:val="24"/>
        </w:rPr>
        <w:t xml:space="preserve">Žena, kterou miloval                        </w:t>
      </w:r>
    </w:p>
    <w:p>
      <w:pPr>
        <w:pStyle w:val="Zkladntext2"/>
        <w:spacing w:lineRule="auto" w:line="360" w:before="0" w:after="0"/>
        <w:rPr>
          <w:b/>
          <w:b/>
          <w:bCs/>
          <w:lang w:val="cs-CZ"/>
        </w:rPr>
      </w:pPr>
      <w:r>
        <w:rPr>
          <w:b/>
          <w:bCs/>
        </w:rPr>
        <w:t>The Woman He Loved, GB 1988</w:t>
      </w:r>
      <w:r>
        <w:rPr>
          <w:b/>
          <w:bCs/>
          <w:lang w:val="cs-CZ"/>
        </w:rPr>
        <w:t xml:space="preserve"> FOX</w:t>
      </w:r>
    </w:p>
    <w:p>
      <w:pPr>
        <w:pStyle w:val="Normal"/>
        <w:spacing w:lineRule="auto" w:line="360"/>
        <w:rPr>
          <w:b/>
          <w:b/>
          <w:bCs/>
        </w:rPr>
      </w:pPr>
      <w:r>
        <w:rPr>
          <w:b/>
          <w:bCs/>
        </w:rPr>
        <w:t>Vysílání: ne 5. 2. 2012, 20.15 hod.</w:t>
      </w:r>
    </w:p>
    <w:p>
      <w:pPr>
        <w:pStyle w:val="Zkladntext2"/>
        <w:spacing w:lineRule="auto" w:line="360" w:before="0" w:after="0"/>
        <w:rPr>
          <w:b/>
          <w:b/>
          <w:bCs/>
          <w:lang w:val="cs-CZ"/>
        </w:rPr>
      </w:pPr>
      <w:r>
        <w:rPr>
          <w:b/>
          <w:bCs/>
        </w:rPr>
        <w:t>Režie: Charles Jarrott</w:t>
      </w:r>
    </w:p>
    <w:p>
      <w:pPr>
        <w:pStyle w:val="Zkladntext2"/>
        <w:spacing w:lineRule="auto" w:line="360" w:before="0" w:after="0"/>
        <w:rPr>
          <w:b/>
          <w:b/>
          <w:bCs/>
        </w:rPr>
      </w:pPr>
      <w:r>
        <w:rPr>
          <w:b/>
          <w:bCs/>
        </w:rPr>
        <w:t>Hrají:</w:t>
      </w:r>
      <w:r>
        <w:rPr>
          <w:b/>
        </w:rPr>
        <w:t xml:space="preserve"> Jane Seymourová, Anthony Andrews, Olivia de Havillandová, Lucy Gutteridgová, Tom Wilkinson, Julie Harrisová, Robert Hardy, Phyllis Calvertová a další.</w:t>
      </w:r>
    </w:p>
    <w:p>
      <w:pPr>
        <w:pStyle w:val="Normal"/>
        <w:spacing w:lineRule="auto" w:line="360"/>
        <w:rPr/>
      </w:pPr>
      <w:r>
        <w:rPr/>
        <w:t>28. května 1972 zemřel vévoda z Windsoru, který chvíli vládl Anglii jako král Edward VIII., vlastním jménem David, ale vzdal se trůnu kvůli své lásce k Wallis Simpsonové. Wallis začne vzpomínat, jak se s tehdejším princem seznámila i na to, jak ji královská rodina nepřijala a celá Anglie ji nenáviděla za to, že jim odvedla krále...</w:t>
      </w:r>
    </w:p>
    <w:p>
      <w:pPr>
        <w:pStyle w:val="Normal"/>
        <w:spacing w:lineRule="auto" w:line="360"/>
        <w:rPr/>
      </w:pPr>
      <w:r>
        <w:rPr/>
        <w:t xml:space="preserve">V Londýně v r. 1928 se Wallis provdala za Ernesta Simpsona, ale sotva se osobně poznala s princem Davidem, okamžitě se zamilovala a princ do ní také. Princ začal Wallis zvát na každý výlet i večírek a Wallisin manžel Ernest začal zjišťovat, že se mu Wallis vzdaluje. Ernest pak odjel za obchodem do Ameriky a v tamních novinách se psalo o románku Wallis s princem Davidem. Po svém návratu řekl Ernest Wallis, co se v amerických novinách píše, a Wallis přestala své city k Davidovi skrývat... </w:t>
      </w:r>
    </w:p>
    <w:p>
      <w:pPr>
        <w:pStyle w:val="Normal"/>
        <w:spacing w:lineRule="auto" w:line="360"/>
        <w:rPr/>
      </w:pPr>
      <w:r>
        <w:rPr/>
        <w:t xml:space="preserve">Píše se rok 1936 a Davidův otec zemřel. David se tak stal následníkem trůnu. Wallis se rozvedla s Ernestem, který vzal vinu za rozpad manželství na sebe. </w:t>
      </w:r>
    </w:p>
    <w:p>
      <w:pPr>
        <w:pStyle w:val="Normal"/>
        <w:spacing w:lineRule="auto" w:line="360"/>
        <w:rPr/>
      </w:pPr>
      <w:r>
        <w:rPr/>
        <w:t>David později představil Wallis u dvora jako svou budoucí ženu. Královský kabinet se ale shodl na nepřípustnosti Davidova sňatku s dvakrát rozvedenou Američankou. Na Wallis neustále útočil nejen tisk, ale i angličtí občané, a Wallis prchla z Anglie. David však odmítl vládnout bez Wallis po svém boku. Raději abdikoval, přenechal trůn svému bratrovi a odjel za Wallis do Francie...</w:t>
      </w:r>
    </w:p>
    <w:p>
      <w:pPr>
        <w:pStyle w:val="TextBody"/>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Zkladntext22"/>
        <w:spacing w:lineRule="auto" w:line="360"/>
        <w:rPr>
          <w:bCs/>
          <w:sz w:val="24"/>
          <w:szCs w:val="24"/>
        </w:rPr>
      </w:pPr>
      <w:r>
        <w:rPr>
          <w:bCs/>
          <w:sz w:val="24"/>
          <w:szCs w:val="24"/>
        </w:rPr>
        <w:t xml:space="preserve">Causa Wardových                         </w:t>
      </w:r>
    </w:p>
    <w:p>
      <w:pPr>
        <w:pStyle w:val="TextBody"/>
        <w:spacing w:lineRule="auto" w:line="360"/>
        <w:rPr>
          <w:b/>
          <w:b/>
          <w:sz w:val="24"/>
          <w:szCs w:val="24"/>
          <w:lang w:val="cs-CZ"/>
        </w:rPr>
      </w:pPr>
      <w:r>
        <w:rPr>
          <w:b/>
          <w:sz w:val="24"/>
          <w:szCs w:val="24"/>
          <w:lang w:val="cs-CZ"/>
        </w:rPr>
        <w:t xml:space="preserve">Class Action, USA 1990 </w:t>
      </w:r>
      <w:r>
        <w:rPr>
          <w:b/>
          <w:bCs/>
          <w:sz w:val="24"/>
          <w:szCs w:val="24"/>
          <w:lang w:val="cs-CZ"/>
        </w:rPr>
        <w:t>FOX</w:t>
      </w:r>
    </w:p>
    <w:p>
      <w:pPr>
        <w:pStyle w:val="Normal"/>
        <w:spacing w:lineRule="auto" w:line="360"/>
        <w:rPr>
          <w:b/>
          <w:b/>
          <w:bCs/>
        </w:rPr>
      </w:pPr>
      <w:r>
        <w:rPr>
          <w:b/>
          <w:bCs/>
        </w:rPr>
        <w:t>Vysílání: pá 10. 2. 2012, 20.40 hod.</w:t>
      </w:r>
    </w:p>
    <w:p>
      <w:pPr>
        <w:pStyle w:val="TextBody"/>
        <w:spacing w:lineRule="auto" w:line="360"/>
        <w:rPr/>
      </w:pPr>
      <w:r>
        <w:rPr>
          <w:b/>
          <w:sz w:val="24"/>
          <w:szCs w:val="24"/>
          <w:lang w:val="cs-CZ"/>
        </w:rPr>
        <w:t>Režie: Michael Apted</w:t>
      </w:r>
    </w:p>
    <w:p>
      <w:pPr>
        <w:pStyle w:val="TextBody"/>
        <w:spacing w:lineRule="auto" w:line="360"/>
        <w:rPr>
          <w:b/>
          <w:b/>
          <w:sz w:val="24"/>
          <w:szCs w:val="24"/>
          <w:lang w:val="cs-CZ"/>
        </w:rPr>
      </w:pPr>
      <w:r>
        <w:rPr>
          <w:b/>
          <w:sz w:val="24"/>
          <w:szCs w:val="24"/>
          <w:lang w:val="cs-CZ"/>
        </w:rPr>
        <w:t>Hrají: Gene Hackman, Mary Elizabeth Mastrantoniová, Colin Friels, Laurence Fishburne, Donald Moffat, Jan Rubes, Matt Clark, Jonathan Silverman a další.</w:t>
      </w:r>
    </w:p>
    <w:p>
      <w:pPr>
        <w:pStyle w:val="TextBody"/>
        <w:spacing w:lineRule="auto" w:line="360"/>
        <w:rPr>
          <w:b/>
          <w:b/>
          <w:sz w:val="24"/>
          <w:szCs w:val="24"/>
          <w:lang w:val="cs-CZ"/>
        </w:rPr>
      </w:pPr>
      <w:r>
        <w:rPr>
          <w:b/>
          <w:sz w:val="24"/>
          <w:szCs w:val="24"/>
          <w:lang w:val="cs-CZ"/>
        </w:rPr>
      </w:r>
    </w:p>
    <w:p>
      <w:pPr>
        <w:pStyle w:val="Normal"/>
        <w:spacing w:lineRule="auto" w:line="360"/>
        <w:rPr/>
      </w:pPr>
      <w:r>
        <w:rPr/>
        <w:t>Věhlasný právník Ward se chystá oslavit s manželkou významné výročí svatby. Má být přítomna i dcera Maggie, taktéž právnička. V téže době se Ward ujímá kauzy Stevena Kellena. Automobil, v němž cestoval i se svou manželkou a malým dítětem, explodoval, když do něj zezadu narazil jiný vůz. Žena a chlapeček zemřeli na místě, muž přišel o dolní končetiny a byl těžce popálený. Těchto automobilů – model Meridian výrobní společnosti Argo Motors – se už podobným způsobem vzňalo několik a Ward je přesvědčen, že při výrobě došlo k chybě a poškození mají právo na proces a odškodnění… Michael Grazier, vedoucí advokátní kanceláře, v níž je zaměstnána Maggie, je zároveň hlavním právním zástupcem společnosti Agro Motors, jehož kauzy přinášejí kanceláři významné zisky. Maggie chce, aby obhajobou společnosti proti žalobě Stevena Kellena pověřil právě ji. Je zároveň Michaelovou milenkou, a pokud by uspěla, stala by se i jeho společnicí. Otec a dcera tedy stanou na opačných stranách bariéry, což jejich již tak nevalné vztahy jen zkomplikuje…</w:t>
      </w:r>
    </w:p>
    <w:p>
      <w:pPr>
        <w:pStyle w:val="TextBody"/>
        <w:spacing w:lineRule="auto" w:line="360"/>
        <w:rPr>
          <w:sz w:val="24"/>
          <w:szCs w:val="24"/>
        </w:rPr>
      </w:pPr>
      <w:r>
        <w:rPr>
          <w:sz w:val="24"/>
          <w:szCs w:val="24"/>
        </w:rPr>
        <w:t>Maggie nemůže otci odpustit jeho časté nevěry, zejména dávný poměr s matčinou přítelkyní. Zároveň se mu snaží dokázat, že je stejně dobrým právníkem jako on. Na první slyšení doprovází svého manžela i Stella Wardová, která velmi těžce nese, když spolu otec s dcerou nemilosrdně zkříží meče. Při odchodu ze soudního paláce se jí udělá nevolno, upadne a na místě zemře. Přestože se jednalo o embolii, které nic nemohlo zabránit, má Maggie výčitky svědomí: myslí si, že její spor s otcem matku rozrušil a přispěl k její smrti. Také Ward je hluboce zasažen, protože svou ženu vždy velmi miloval. To si ale nemyslí Maggie: je přesvědčená, že matce ubližoval a že s ním nebyla šťastná. Nakonec se po prudké hádce rozcházejí…</w:t>
      </w:r>
    </w:p>
    <w:p>
      <w:pPr>
        <w:pStyle w:val="TextBody"/>
        <w:spacing w:lineRule="auto" w:line="360"/>
        <w:rPr>
          <w:rStyle w:val="Style321"/>
          <w:rFonts w:ascii="Times New Roman" w:hAnsi="Times New Roman" w:cs="Times New Roman"/>
          <w:sz w:val="24"/>
          <w:szCs w:val="24"/>
        </w:rPr>
      </w:pPr>
      <w:r>
        <w:rPr>
          <w:sz w:val="24"/>
          <w:szCs w:val="24"/>
        </w:rPr>
        <w:t>Maggie je sice pevně odhodlána udělat vše, aby vedla dokonalou obhajobu firmy Argo Motors, dozví se ale nepříjemný fakt: doktor Pavel už dříve vypracoval technický posudek, který upozorňoval na vadný obvod v inkriminovaném modelu auta. Právě ten způsoboval při nárazu okamžitou explozi. Starý vědec ale nemá žádnou kopii své expertízy. Protože výměna vadných součástek by byla na poslední chvíli příliš nákladná, společnost se rozhodla vše zamlčet a raději čelit případným soudním sporům. Maggie navíc zjistí, že Michael o všem věděl a nyní se chystá co nejrychleji sprovodit záležitost ze světa...</w:t>
      </w:r>
    </w:p>
    <w:p>
      <w:pPr>
        <w:pStyle w:val="Normal"/>
        <w:spacing w:lineRule="auto" w:line="360"/>
        <w:rPr>
          <w:rStyle w:val="Style321"/>
          <w:rFonts w:ascii="Times New Roman" w:hAnsi="Times New Roman" w:cs="Times New Roman"/>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Dolarová manželství</w:t>
      </w:r>
      <w:r>
        <w:rPr>
          <w:b/>
          <w:i/>
        </w:rPr>
        <w:t xml:space="preserve">                                      </w:t>
        <w:br/>
      </w:r>
      <w:r>
        <w:rPr>
          <w:b/>
        </w:rPr>
        <w:t xml:space="preserve">What a wat to go!, USA 1964 </w:t>
      </w:r>
      <w:r>
        <w:rPr>
          <w:b/>
          <w:bCs/>
        </w:rPr>
        <w:t>FOX</w:t>
      </w:r>
    </w:p>
    <w:p>
      <w:pPr>
        <w:pStyle w:val="Normal"/>
        <w:spacing w:lineRule="auto" w:line="360"/>
        <w:rPr>
          <w:b/>
          <w:b/>
          <w:bCs/>
        </w:rPr>
      </w:pPr>
      <w:r>
        <w:rPr>
          <w:b/>
          <w:bCs/>
        </w:rPr>
        <w:t>Vysílání: so 11. 2. 2012, 20.15 hod.</w:t>
      </w:r>
    </w:p>
    <w:p>
      <w:pPr>
        <w:pStyle w:val="Normal"/>
        <w:spacing w:lineRule="auto" w:line="360"/>
        <w:rPr>
          <w:b/>
          <w:b/>
        </w:rPr>
      </w:pPr>
      <w:r>
        <w:rPr>
          <w:b/>
        </w:rPr>
        <w:t>Režie: J. Lee Thompson</w:t>
        <w:br/>
        <w:t xml:space="preserve">Hrají: Shirley MacLaineová, Paul Newman, Robert Mitchum, Dean Martin, </w:t>
      </w:r>
      <w:r>
        <w:rPr>
          <w:b/>
          <w:iCs/>
        </w:rPr>
        <w:t>Gene Kelly, Bob Cummings a další.</w:t>
      </w:r>
    </w:p>
    <w:p>
      <w:pPr>
        <w:pStyle w:val="Heading8"/>
        <w:spacing w:lineRule="auto" w:line="360" w:before="0" w:after="0"/>
        <w:rPr>
          <w:b/>
          <w:b/>
          <w:i w:val="false"/>
          <w:i w:val="false"/>
        </w:rPr>
      </w:pPr>
      <w:r>
        <w:rPr>
          <w:i w:val="false"/>
        </w:rPr>
        <w:t>Louisa je krásná skromná dívka, která vždy toužila po jediném – žít v malé chaloupce s milujícím mužem. Jenže její matka to viděla jinak. Trvala na tom, aby se provdala za obchodníka Leonarda, nejbohatšího muže ve městě. Stál o ni, jelikož byla jediná, která se mu nevnucovala.</w:t>
        <w:br/>
        <w:t>Pak však Luisa potkala Edgara, ztratila hlavu a provdala se za něj. Měl méně než nic, byl nikdo a měl moře času.</w:t>
        <w:br/>
        <w:t>Jednoho dne však novomanžele navštívil Leonard. Vzápětí se Edgar jako mávnutím kouzelného proutku proměnil v docela jiného muže. Chtěl pro Luisu to nejlepší, a proto začal tvrdě pracovat. Jeho obchod vzkvétal. Co nevidět přivedl konkurenta Leonarda na mizinu. Jenže už na Luisu neměl čas a zanedbával ji. Myslel jen na peníze. Až to nakonec jeho tělo nevydrželo a zemřel. A tak Luisa přenechala dům matce, peníze uložila do banky a odjela do Francie s předsevzetím, že už se nevdá. Jenže potkala osobitého umělce Laryho. Byl chudý jako kostelní myš a zdálo se, že by mu to mohlo vydržet. Avšak…</w:t>
      </w:r>
    </w:p>
    <w:p>
      <w:pPr>
        <w:pStyle w:val="Normal"/>
        <w:spacing w:lineRule="auto" w:line="360"/>
        <w:rPr>
          <w:b/>
          <w:b/>
          <w:i/>
          <w:i/>
        </w:rPr>
      </w:pPr>
      <w:r>
        <w:rPr>
          <w:b/>
          <w:i/>
        </w:rPr>
      </w:r>
    </w:p>
    <w:p>
      <w:pPr>
        <w:pStyle w:val="Normal"/>
        <w:spacing w:lineRule="auto" w:line="360"/>
        <w:rPr>
          <w:b/>
          <w:b/>
        </w:rPr>
      </w:pPr>
      <w:r>
        <w:rPr>
          <w:b/>
        </w:rPr>
        <w:t xml:space="preserve">Darebák              </w:t>
      </w:r>
    </w:p>
    <w:p>
      <w:pPr>
        <w:pStyle w:val="TextBody"/>
        <w:spacing w:lineRule="auto" w:line="360"/>
        <w:rPr>
          <w:b/>
          <w:b/>
          <w:bCs/>
          <w:sz w:val="24"/>
          <w:szCs w:val="24"/>
          <w:lang w:val="cs-CZ"/>
        </w:rPr>
      </w:pPr>
      <w:r>
        <w:rPr>
          <w:b/>
          <w:bCs/>
          <w:sz w:val="24"/>
          <w:szCs w:val="24"/>
        </w:rPr>
        <w:t>Mischief, USA 1985</w:t>
      </w:r>
      <w:r>
        <w:rPr>
          <w:b/>
          <w:bCs/>
          <w:sz w:val="24"/>
          <w:szCs w:val="24"/>
          <w:lang w:val="cs-CZ"/>
        </w:rPr>
        <w:t xml:space="preserve"> FOX</w:t>
      </w:r>
    </w:p>
    <w:p>
      <w:pPr>
        <w:pStyle w:val="Normal"/>
        <w:spacing w:lineRule="auto" w:line="360"/>
        <w:rPr/>
      </w:pPr>
      <w:r>
        <w:rPr>
          <w:b/>
          <w:bCs/>
        </w:rPr>
        <w:t>Vysílání: ne 12. 2. 2012, 20.15 hod.</w:t>
      </w:r>
    </w:p>
    <w:p>
      <w:pPr>
        <w:pStyle w:val="TextBody"/>
        <w:spacing w:lineRule="auto" w:line="360"/>
        <w:rPr>
          <w:b/>
          <w:b/>
          <w:bCs/>
          <w:sz w:val="24"/>
          <w:szCs w:val="24"/>
          <w:lang w:val="cs-CZ"/>
        </w:rPr>
      </w:pPr>
      <w:r>
        <w:rPr>
          <w:b/>
          <w:bCs/>
          <w:sz w:val="24"/>
          <w:szCs w:val="24"/>
        </w:rPr>
        <w:t>Režie: Mel Damski</w:t>
      </w:r>
    </w:p>
    <w:p>
      <w:pPr>
        <w:pStyle w:val="TextBody"/>
        <w:spacing w:lineRule="auto" w:line="360"/>
        <w:rPr/>
      </w:pPr>
      <w:r>
        <w:rPr>
          <w:b/>
          <w:bCs/>
          <w:sz w:val="24"/>
          <w:szCs w:val="24"/>
        </w:rPr>
        <w:t xml:space="preserve">Hrají: </w:t>
      </w:r>
      <w:r>
        <w:rPr>
          <w:b/>
          <w:sz w:val="24"/>
          <w:szCs w:val="24"/>
        </w:rPr>
        <w:t>Doug McKeon, Catherine Mary Stewartová, Kelly Prestonová, Chris Nash, D.W. Brown, Jami Gertzová</w:t>
      </w:r>
      <w:r>
        <w:rPr>
          <w:b/>
          <w:bCs/>
          <w:sz w:val="24"/>
          <w:szCs w:val="24"/>
        </w:rPr>
        <w:t xml:space="preserve"> a další.</w:t>
      </w:r>
    </w:p>
    <w:p>
      <w:pPr>
        <w:pStyle w:val="Normal"/>
        <w:spacing w:lineRule="auto" w:line="360"/>
        <w:rPr/>
      </w:pPr>
      <w:r>
        <w:rPr/>
        <w:t>Jonathan Bellah žije s rodiči v malém městečku v Ohiu, kde se toho pohříchu moc neděje. Je až po uši zamilovaný do půvabné, leč poněkud rozmazlené Marylin. Ani si přitom nevšimne, že po něm hází očkem černovláska Rosalie, která ale ještě nosí rovnátka...</w:t>
      </w:r>
    </w:p>
    <w:p>
      <w:pPr>
        <w:pStyle w:val="Normal"/>
        <w:spacing w:lineRule="auto" w:line="360"/>
        <w:rPr/>
      </w:pPr>
      <w:r>
        <w:rPr/>
        <w:t>Když se náhle v městečku objeví přímo z New Yorku Gene Harbrough, brzy se s Jonathanem skamarádí. Jonathan svého pohledného, silného a energického kamaráda obdivuje a on ho na oplátku zasvěcuje do tajů svádění dívek. Usoudí, že je nejvyšší čas, aby Jonathan přišel o panictví. Sám má doma spíš problémy: zemřela mu matka a otec, aby se o něj mohl starat, odešel z filharmonie, kde hrál, což mu teď vyčítá...</w:t>
      </w:r>
    </w:p>
    <w:p>
      <w:pPr>
        <w:pStyle w:val="Normal"/>
        <w:spacing w:lineRule="auto" w:line="360"/>
        <w:rPr>
          <w:bCs/>
        </w:rPr>
      </w:pPr>
      <w:r>
        <w:rPr>
          <w:bCs/>
        </w:rPr>
        <w:t xml:space="preserve">Gene, který se dívkám líbí, brzy zařídí společná rande. Jeho partnerkou je zpočátku Marylin, která se na něj k Jonathanově zklamání okamžitě začala věšet, zatímco Jonathan dělá kavalíra Bunny, která se od první chvíle líbí Geneovi. Nakonec se ale oba páry rozdělí tak, jak má být, a všichni jsou spokojeni. Jediný, kdo zuří, je bohatý synáček Kenny, prohánějící se se dvěma nohsledy v červeném sporťáku, který je oficiálním Bunnyiným nápadníkem. Horlivě ho podporují i dívčini zazobaní rodiče. V autokině dojde mezi oběma mladíky k hádce, pak k nesmyslnému závodu aut proti sobě a nakonec i ke rvačce. Zatím ještě všechno dopadne dobře... </w:t>
      </w:r>
    </w:p>
    <w:p>
      <w:pPr>
        <w:pStyle w:val="Normal"/>
        <w:spacing w:lineRule="auto" w:line="360"/>
        <w:rPr>
          <w:bCs/>
        </w:rPr>
      </w:pPr>
      <w:r>
        <w:rPr>
          <w:bCs/>
        </w:rPr>
        <w:t>Gene začne pracovat u benzinové pumpy, aby vydělal na opravu auta, a při povídání s Jonathanem se svěří, že má rád koně a jednou by chtěl mít vlastní ranč. Jonathan je bláznivě zamilovaný do Marylin a stále se ji pokouší svést. V autě se mu to příliš nezdaří, pak ho ale dívka pozve domů, když rodiče odjedou na svatbu. Jonathan přijde konečně o panictví, Marylin je ale naštvaná, protože s sebou neměl ochranu. Navíc se rodiče nečekaně vrátí, protože zapomněli svatební dar, a Jonathan při útěku oknem seskočí rovnou pod nos vyšňořené Marilyině matce. Vztah citelně ochladne, obzvlášť když mu Marylin sdělí, že na ples půjde s jiným, bývalým spolužákem...</w:t>
      </w:r>
    </w:p>
    <w:p>
      <w:pPr>
        <w:pStyle w:val="Normal"/>
        <w:spacing w:lineRule="auto" w:line="360"/>
        <w:rPr>
          <w:bCs/>
        </w:rPr>
      </w:pPr>
      <w:r>
        <w:rPr>
          <w:bCs/>
        </w:rPr>
        <w:t>Rodiče Bunny neustále nutí chodit s Kennym a Gene se už dál nechce skrývat. Kenny ale neustále provokuje a při další rvačce už jde do tuhého. Na Genea se vrhnou Kennyho nohsledové a na jeho stranu se zase postaví Jonathan, který nakonec vyvázne se zlomenou rukou. Otec Genea vyhodí z domu a mladík zmizí neznámo kam. Pak se po čase náhle zase objeví – právě ve chvíli, kdy se koná ples...</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Kus života                                 </w:t>
      </w:r>
    </w:p>
    <w:p>
      <w:pPr>
        <w:pStyle w:val="Normal"/>
        <w:spacing w:lineRule="auto" w:line="360"/>
        <w:rPr>
          <w:b/>
          <w:b/>
          <w:bCs/>
        </w:rPr>
      </w:pPr>
      <w:r>
        <w:rPr>
          <w:b/>
          <w:bCs/>
        </w:rPr>
        <w:t>Quelqu´ un de bien, Francie 2002 Universal</w:t>
      </w:r>
    </w:p>
    <w:p>
      <w:pPr>
        <w:pStyle w:val="Normal"/>
        <w:spacing w:lineRule="auto" w:line="360"/>
        <w:rPr>
          <w:b/>
          <w:b/>
          <w:bCs/>
        </w:rPr>
      </w:pPr>
      <w:r>
        <w:rPr>
          <w:b/>
          <w:bCs/>
        </w:rPr>
        <w:t>Vysílání: pá 17. 2. 2012, 20.40 hod.</w:t>
      </w:r>
    </w:p>
    <w:p>
      <w:pPr>
        <w:pStyle w:val="Normal"/>
        <w:spacing w:lineRule="auto" w:line="360"/>
        <w:rPr/>
      </w:pPr>
      <w:r>
        <w:rPr>
          <w:b/>
          <w:bCs/>
        </w:rPr>
        <w:t>Režie:</w:t>
      </w:r>
      <w:r>
        <w:rPr>
          <w:b/>
        </w:rPr>
        <w:t xml:space="preserve"> </w:t>
      </w:r>
      <w:r>
        <w:rPr>
          <w:b/>
          <w:bCs/>
        </w:rPr>
        <w:t>Patrick Timsit</w:t>
      </w:r>
    </w:p>
    <w:p>
      <w:pPr>
        <w:pStyle w:val="Normal"/>
        <w:spacing w:lineRule="auto" w:line="360"/>
        <w:rPr/>
      </w:pPr>
      <w:r>
        <w:rPr>
          <w:b/>
          <w:bCs/>
        </w:rPr>
        <w:t>Hrají:</w:t>
      </w:r>
      <w:r>
        <w:rPr>
          <w:b/>
        </w:rPr>
        <w:t xml:space="preserve"> José Garcia, Patrick Timsit, Marianne Denicourtová, Elise Tielrooyová, Natacha Lindingerová a další.</w:t>
      </w:r>
    </w:p>
    <w:p>
      <w:pPr>
        <w:pStyle w:val="Normal"/>
        <w:spacing w:lineRule="auto" w:line="360"/>
        <w:rPr/>
      </w:pPr>
      <w:r>
        <w:rPr/>
        <w:t>Chystá se svatba, Marie a Pierre se budou brát. Marie si vybírá svatební šaty, Pierre rakev, aby ušetřil rodině pozdější trable. Pierrovi totiž vypovídají službu játra, zbývá mu už pouze několik měsíců života. A nikdo z rodiny není vhodný dárce – snad jedině bratr Paul. Jenomže v tom je právě háček: Paul Pierrovi přebral snoubenku Elisabeth a od té doby spolu několik let nemluví...</w:t>
      </w:r>
    </w:p>
    <w:p>
      <w:pPr>
        <w:pStyle w:val="Normal"/>
        <w:spacing w:lineRule="auto" w:line="360"/>
        <w:rPr/>
      </w:pPr>
      <w:r>
        <w:rPr/>
        <w:t xml:space="preserve">Marie přemluví Pierra, aby Paula přesto navštívili. Pierre svůj požadavek na Paula vysype zcela bez servítek a Paul překvapivě souhlasí. Nejprve se však musí zjistit, zda Paul vůbec odpovídá požadavkům vhodného dárce, a proto se mají setkat v nemocnici na testech... </w:t>
      </w:r>
    </w:p>
    <w:p>
      <w:pPr>
        <w:pStyle w:val="Normal"/>
        <w:spacing w:lineRule="auto" w:line="360"/>
        <w:rPr/>
      </w:pPr>
      <w:r>
        <w:rPr/>
        <w:t>Paul ale na testy nepřijde – místo toho si jde vybírat nové auto. Marie s Pierrem se za Paulem rozjedou znovu a najdou ho v restauraci, jak obědvá se svým šéfem. Paul se snaží předstírat, že tam nejsou, šéf však trvá na tom, aby je pozval ke stolu. Tam se šéf dozví, co by Paul mohl pro Pierra udělat, a obdivuje ho za to. Polichocený Paul tedy přislíbí, že hned druhý den na testy půjde...</w:t>
      </w:r>
    </w:p>
    <w:p>
      <w:pPr>
        <w:pStyle w:val="Normal"/>
        <w:spacing w:lineRule="auto" w:line="360"/>
        <w:rPr/>
      </w:pPr>
      <w:r>
        <w:rPr/>
        <w:t>Druhý den ráno Paul nakonec s velkým zpožděním dorazí. V nemocnici se od doktora dozvídá detaily a potenciální rizika operace, a to ho vyděsí natolik, že s dárcovstvím začne dělat drahoty. Chvíli tvrdí, že do toho půjde, pak zase couvá. Doktor Marii a Pierrovi poradí, ať si Paula hledí, přece jen to je potencionální zachránce Pierrova života. Pierre tedy s touto vidinou Paulovi navrhne, jestli by s ním nechtěl absolvovat týdenní turné po lázních, které má před sebou. Marie doufá, že to sourozence po těch letech opět sblíží...</w:t>
      </w:r>
    </w:p>
    <w:p>
      <w:pPr>
        <w:pStyle w:val="Normal"/>
        <w:spacing w:lineRule="auto" w:line="360"/>
        <w:rPr/>
      </w:pPr>
      <w:r>
        <w:rPr/>
        <w:t>To ale nebude vůbec jednoduché – každý totiž jede do lázní s úplně jiným cílem. Pierre plánuje především absolvovat všemožné lázeňské procedury, aby se dostal v rámci možností do dobré formy, zatímco Paul si chce domlouvat své obchody a po večerech se bavit v barech a nejrůznějších klubech. Po několika nadmíru rušných dnech a zvláště nocích Pierrovi konečně dojde, že ho Paul záměrně nič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Navštivte ráj                             </w:t>
        <w:br/>
        <w:t xml:space="preserve">Come and see the Paradise, USA 1990 </w:t>
      </w:r>
      <w:r>
        <w:rPr>
          <w:b/>
          <w:bCs/>
        </w:rPr>
        <w:t>FOX</w:t>
      </w:r>
    </w:p>
    <w:p>
      <w:pPr>
        <w:pStyle w:val="Normal"/>
        <w:spacing w:lineRule="auto" w:line="360"/>
        <w:rPr>
          <w:b/>
          <w:b/>
          <w:bCs/>
        </w:rPr>
      </w:pPr>
      <w:r>
        <w:rPr>
          <w:b/>
          <w:bCs/>
        </w:rPr>
        <w:t>Vysílání: so 18. 2. 2012, 20.15 hod.</w:t>
      </w:r>
    </w:p>
    <w:p>
      <w:pPr>
        <w:pStyle w:val="Normal"/>
        <w:spacing w:lineRule="auto" w:line="360"/>
        <w:rPr>
          <w:b/>
          <w:b/>
        </w:rPr>
      </w:pPr>
      <w:r>
        <w:rPr>
          <w:b/>
        </w:rPr>
        <w:t>Režie: Alan Parker</w:t>
      </w:r>
    </w:p>
    <w:p>
      <w:pPr>
        <w:pStyle w:val="Normal"/>
        <w:spacing w:lineRule="auto" w:line="360"/>
        <w:rPr>
          <w:b/>
          <w:b/>
        </w:rPr>
      </w:pPr>
      <w:r>
        <w:rPr>
          <w:b/>
        </w:rPr>
        <w:t>Hrají: Dennis Quaid, Tamlyn Tomitaová, Sab Shimono, Shizuko Hoshiová, Stan Egi, Ronald Yamamoto a další.</w:t>
      </w:r>
    </w:p>
    <w:p>
      <w:pPr>
        <w:pStyle w:val="Normal"/>
        <w:spacing w:lineRule="auto" w:line="360"/>
        <w:rPr>
          <w:bCs/>
        </w:rPr>
      </w:pPr>
      <w:r>
        <w:rPr>
          <w:bCs/>
        </w:rPr>
        <w:t xml:space="preserve">Píše se rok 1936. V Brooklynu se členové odborového sdružení promítačů rozhodnou odpálit v jednom kině kouřové nálože. Je mezi nimi i Jack McGurn, který ale s akcí nesouhlasí. Má pocit, že by při ní mohl někdo přijít k úrazu, což se mu nelíbí. Šéfové ho kvůli tomu vyhodí… Jack tedy odjíždí do Los Angeles do jeho japonské čtvrti zvané Malé Tokio. Žije tu početná japonská rodina pana Kawamury. Jeho šest dětí  – nejstarší krásná Lily a její sestry Dulcie a Joyce a chlapci Charlie, Harry a Frankie – se už narodilo v Americe. Jack brzy získá místo promítače v kině, které má pronajaté právě pan Kawamura, a spřátelí se s jeho nejstarším synem Charliem. Jednoho dne se seznámí i s Lily. Okamžitě ji pozve na oběd. Vášnivě se do sebe zamilují. Kawamura má však finanční nesnáze a byl by rád, kdyby si dcera vzala bohatého, ale starého pana Fujioku… </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rPr>
      </w:pPr>
      <w:r>
        <w:rPr>
          <w:b/>
        </w:rPr>
        <w:t xml:space="preserve">Vášeň a zrada             </w:t>
      </w:r>
    </w:p>
    <w:p>
      <w:pPr>
        <w:pStyle w:val="Normal"/>
        <w:spacing w:lineRule="auto" w:line="360"/>
        <w:rPr>
          <w:b/>
          <w:b/>
        </w:rPr>
      </w:pPr>
      <w:r>
        <w:rPr>
          <w:b/>
        </w:rPr>
        <w:t xml:space="preserve">A Cool, Dry Place, USA 1998 </w:t>
      </w:r>
      <w:r>
        <w:rPr>
          <w:b/>
          <w:bCs/>
        </w:rPr>
        <w:t>FOX</w:t>
      </w:r>
    </w:p>
    <w:p>
      <w:pPr>
        <w:pStyle w:val="Normal"/>
        <w:spacing w:lineRule="auto" w:line="360"/>
        <w:rPr>
          <w:b/>
          <w:b/>
          <w:bCs/>
        </w:rPr>
      </w:pPr>
      <w:r>
        <w:rPr>
          <w:b/>
          <w:bCs/>
        </w:rPr>
        <w:t>Vysílání: ne 19. 2. 2012, 20.15 hod.</w:t>
      </w:r>
    </w:p>
    <w:p>
      <w:pPr>
        <w:pStyle w:val="Normal"/>
        <w:spacing w:lineRule="auto" w:line="360"/>
        <w:rPr>
          <w:b/>
          <w:b/>
        </w:rPr>
      </w:pPr>
      <w:r>
        <w:rPr>
          <w:b/>
        </w:rPr>
        <w:t>Režie: John N. Smith</w:t>
      </w:r>
    </w:p>
    <w:p>
      <w:pPr>
        <w:pStyle w:val="Normal"/>
        <w:spacing w:lineRule="auto" w:line="360"/>
        <w:rPr>
          <w:b/>
          <w:b/>
        </w:rPr>
      </w:pPr>
      <w:r>
        <w:rPr>
          <w:b/>
        </w:rPr>
        <w:t>Hrají: Vince Vaughn, Monica Potterová, Joey Lauren Adamsová, Devon Sawa, Todd Louiso, Jenny Robertsonová, Siobhan Fallonová, Chris Bauer, Nicholas Campbell, Aleksa Palladinová, Skipp Sudduth, Dean McDermott a další.</w:t>
      </w:r>
    </w:p>
    <w:p>
      <w:pPr>
        <w:pStyle w:val="Normal"/>
        <w:spacing w:lineRule="auto" w:line="360"/>
        <w:rPr>
          <w:lang w:eastAsia="ar-SA"/>
        </w:rPr>
      </w:pPr>
      <w:r>
        <w:rPr>
          <w:lang w:eastAsia="ar-SA"/>
        </w:rPr>
        <w:t xml:space="preserve">Russell Durrell odešel z renomované advokátní kanceláře, aby mohl pečovat o pětiletého syna Calvina. Jeho matka Kate je před časem opustila. Russell se přestěhoval a uchytil se v advokátní kanceláři svého bývalého spolužáka Boba Harpera. Russell, zvyklý na velké případy, musí od Harpera převzít případ obyčejné nevěry. K tomu si přibere trenérský záskok místního týmu mladých basketbalistů. Pokud nesežene hlídání pro Calvina, musí ho brát s sebou do práce, což mu přináší nemalé problémy. Jeho otec mu nabízí, že si Calvina vezme k sobě na Floridu, ale Calvin nechce. </w:t>
      </w:r>
    </w:p>
    <w:p>
      <w:pPr>
        <w:pStyle w:val="Normal"/>
        <w:spacing w:lineRule="auto" w:line="360"/>
        <w:rPr>
          <w:lang w:eastAsia="ar-SA"/>
        </w:rPr>
      </w:pPr>
      <w:r>
        <w:rPr>
          <w:lang w:eastAsia="ar-SA"/>
        </w:rPr>
        <w:t xml:space="preserve">Russell začíná rozmotávat případ Joyce Ivesové, která přistihla svého manžela Larryho s číšnicí Carol Holmanovou a ve vzteku najela autem do restaurace. Joyce chce žalovat majitele restaurace jen proto, že Carol u něj pracuje. </w:t>
      </w:r>
    </w:p>
    <w:p>
      <w:pPr>
        <w:pStyle w:val="Normal"/>
        <w:spacing w:lineRule="auto" w:line="360"/>
        <w:rPr>
          <w:lang w:eastAsia="ar-SA"/>
        </w:rPr>
      </w:pPr>
      <w:r>
        <w:rPr>
          <w:lang w:eastAsia="ar-SA"/>
        </w:rPr>
        <w:t xml:space="preserve">Při tréninku Russell potrestá Noaha Warda, který chodí pozdě. Kontaktuje ho Noahova sestra, rozvedená Beth Wardová a Noaha omlouvá. Beth pak pozve Calvina na koně a po projížďce navrhne Russellovi schůzku. Nakonec se sejdou u Russela doma a Beth zůstane až do rána. když se ráno Russell sprchuje, volá jeho žena Kate. Beth vezme telefon a Kate ji urazí. Beth odjede bez rozloučení domů. Záhy se kate objeví a chce vidět Calvina. Russell jí vyčítá, že syna neviděla osmnáct měsíců. Kate si nakonec s Calvinem začne hrát a odejde teprve večer. Chce zůstat ve městě, aby mohla Calvina vídat. Russellovi se to nelíbí a upozorní ji, že ani netuší, jak se Calvin trápil, když odešla... </w:t>
      </w:r>
    </w:p>
    <w:p>
      <w:pPr>
        <w:pStyle w:val="Normal"/>
        <w:spacing w:lineRule="auto" w:line="360"/>
        <w:rPr>
          <w:lang w:eastAsia="ar-SA"/>
        </w:rPr>
      </w:pPr>
      <w:r>
        <w:rPr>
          <w:lang w:eastAsia="ar-SA"/>
        </w:rPr>
        <w:t>Russell zajede za Beth a zdůrazní jí, že jediné, co má s Kate společného, je Calvin. Vysvětlí jí, jak to bylo. Kate odjela na pár dní pomáhat své sestře se svatbou, sestru však snoubenec opustil a Kate u ní zůstala. Celé měsíce se Russellovi neozvala. Beth se k němu vrátí. Když Russell přijde domů, Kate se zase věnuje Calvinovi. Russelll se jí přizná, že s někým chodí, Kate tvrdí, že žádný nový vztah nemá. Když se Russell vrátí z basketbalového zápasu, Kate spí v posteli s Calvinem. Russell musí ještě odvézt opilého Noaha, který havaroval s autem. Uloží ho u sebe v obývacím pokoji a nabídne Kate, aby u něj přespala...</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tabs>
          <w:tab w:val="clear" w:pos="708"/>
          <w:tab w:val="left" w:pos="1037" w:leader="none"/>
        </w:tabs>
        <w:spacing w:lineRule="auto" w:line="360"/>
        <w:rPr>
          <w:b/>
          <w:b/>
          <w:lang w:eastAsia="ar-SA"/>
        </w:rPr>
      </w:pPr>
      <w:r>
        <w:rPr>
          <w:b/>
          <w:lang w:eastAsia="ar-SA"/>
        </w:rPr>
      </w:r>
    </w:p>
    <w:p>
      <w:pPr>
        <w:pStyle w:val="Normal"/>
        <w:spacing w:lineRule="auto" w:line="360"/>
        <w:rPr>
          <w:b/>
          <w:b/>
          <w:bCs/>
        </w:rPr>
      </w:pPr>
      <w:r>
        <w:rPr>
          <w:b/>
          <w:bCs/>
        </w:rPr>
        <w:t xml:space="preserve">To nám ještě scházelo                             </w:t>
      </w:r>
    </w:p>
    <w:p>
      <w:pPr>
        <w:pStyle w:val="Normal"/>
        <w:spacing w:lineRule="auto" w:line="360"/>
        <w:rPr>
          <w:b/>
          <w:b/>
        </w:rPr>
      </w:pPr>
      <w:r>
        <w:rPr>
          <w:b/>
        </w:rPr>
        <w:t>C´est le bouquet!, Francie 2002 Universal</w:t>
      </w:r>
    </w:p>
    <w:p>
      <w:pPr>
        <w:pStyle w:val="Normal"/>
        <w:spacing w:lineRule="auto" w:line="360"/>
        <w:rPr>
          <w:b/>
          <w:b/>
          <w:bCs/>
        </w:rPr>
      </w:pPr>
      <w:r>
        <w:rPr>
          <w:b/>
          <w:bCs/>
        </w:rPr>
        <w:t>Vysílání: pá 24. 2. 2012, 20.40 hod.</w:t>
      </w:r>
    </w:p>
    <w:p>
      <w:pPr>
        <w:pStyle w:val="Normal"/>
        <w:spacing w:lineRule="auto" w:line="360"/>
        <w:rPr>
          <w:b/>
          <w:b/>
        </w:rPr>
      </w:pPr>
      <w:r>
        <w:rPr>
          <w:b/>
        </w:rPr>
        <w:t>Režie: Jeanne Labrune</w:t>
      </w:r>
    </w:p>
    <w:p>
      <w:pPr>
        <w:pStyle w:val="Normal"/>
        <w:spacing w:lineRule="auto" w:line="360"/>
        <w:rPr>
          <w:b/>
          <w:b/>
        </w:rPr>
      </w:pPr>
      <w:r>
        <w:rPr>
          <w:b/>
        </w:rPr>
        <w:t>Hrají: Sandrine Kiberlain, Jean-Pierre Darroussin, Dominique Blanc, Mathieu Amalric, Jean-Claude Brialy, Maurice Bénichou, Stéphane Boucher, Isabelle Coudrier-Kleist a další.</w:t>
      </w:r>
    </w:p>
    <w:p>
      <w:pPr>
        <w:pStyle w:val="Normal"/>
        <w:spacing w:lineRule="auto" w:line="360"/>
        <w:rPr/>
      </w:pPr>
      <w:r>
        <w:rPr/>
        <w:t xml:space="preserve">Slušně situovaní manželé Catherine a Raphael se chystají do práce, když ženě po téměř dvaceti letech zavolá její bývalý Emmanuel Kirsch, aby se jí zeptal, za kolik pronajala svůj pokojík pro služku. Tato nečekaná epizodka rozpoutá zásadní hádku mezi manželi o Raphaelově pozici ve firmě. Po příchodu do kanceláře vmete Raphael neurotickému a sebestřednému šéfovi Stephanovi do očí i to, co mu vyčítala žena, a je okamžitě vyhozen. Poté jde do kavárny s kolegyní Edith, která ho zaujme svou znalostí Kanta... Emmanuel Kirsch, známý dirigent, přinesl Catherine kytici jako omluvu, ale protože nebyla doma, nechal ji u sousedů. Všeteční sousedé, starší manželský pár, si přečtou omluvný lístek na kytici a usoudí, že je to od milence – a vůči Raphaelovi je to tudíž nefér. Lístek se vzkazem odstraní, kytku dají za dveře a odjedou na víkend... </w:t>
      </w:r>
    </w:p>
    <w:p>
      <w:pPr>
        <w:pStyle w:val="Normal"/>
        <w:spacing w:lineRule="auto" w:line="360"/>
        <w:rPr/>
      </w:pPr>
      <w:r>
        <w:rPr/>
        <w:t xml:space="preserve">Mezitím volá Raphael manželce a pozve ji do restaurace Květy Mekongu. Catherine najde kytku, ale protože chybí vzkaz, položí ji zpátky ke dveřím sousedů. Cestou za manželem narazí na ulici na postaršího elegantního muže a ptá se ho na cestu do Květů Mekongu. Jeho poznámka mezi nimi rozpoutá diskusi o podvědomí, rasismu, francouzštině a zeměpisu. Muž je divadelní autor a gay, který žije s přítelem. Vypráví mu doma o setkání s Catherine a instruuje ho, aby v případě, že Catherine zavolá, předstíral, že je sluha... </w:t>
      </w:r>
    </w:p>
    <w:p>
      <w:pPr>
        <w:pStyle w:val="Normal"/>
        <w:spacing w:lineRule="auto" w:line="360"/>
        <w:rPr/>
      </w:pPr>
      <w:r>
        <w:rPr/>
        <w:t xml:space="preserve">V restauraci diskuse z ulice pokračuje dál mezi manželi, až potom Raphael ženě prozradí, že ho šéf vyhodil z práce. Po večeři se doma mezi Rafaelem a Catherine rozpoutá absurdní rozprava o flexibilitě, rozebírají spolu La Fontainovu bajku o dubu a třtině. Večer skončí ucpaným záchodem, který vyvolá další diskusi... </w:t>
      </w:r>
    </w:p>
    <w:p>
      <w:pPr>
        <w:pStyle w:val="Normal"/>
        <w:spacing w:lineRule="auto" w:line="360"/>
        <w:rPr>
          <w:b/>
          <w:b/>
          <w:bCs/>
        </w:rPr>
      </w:pPr>
      <w:r>
        <w:rPr/>
        <w:t>Znovu zavolá Kirsch a omlouvá se. Vysvětlí se, že kytice, kterou si mezitím z rohožky odnesli další sousedé, je skutečně od něj. Raphael žárlí a má pocity bezvýznamnosti, když zůstává doma jako čerstvě nezaměstnaný. Zavolá Stephanovi a situaci zvrátí tím, že mu navykládá, že ho předešlý den vlastně testoval a zjistil, že není dost flexibilní. Stephana to úplně rozhodí, navíc do něj hučí i Edith, která Raphaelovy schopnosti a přednosti značně zveličuje...</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t xml:space="preserve">Z terasy               </w:t>
      </w:r>
    </w:p>
    <w:p>
      <w:pPr>
        <w:pStyle w:val="Normal"/>
        <w:spacing w:lineRule="auto" w:line="360"/>
        <w:rPr>
          <w:b/>
          <w:b/>
          <w:bCs/>
        </w:rPr>
      </w:pPr>
      <w:r>
        <w:rPr>
          <w:b/>
          <w:bCs/>
        </w:rPr>
        <w:t>From the Terrace, USA 1960 FOX</w:t>
      </w:r>
    </w:p>
    <w:p>
      <w:pPr>
        <w:pStyle w:val="Normal"/>
        <w:spacing w:lineRule="auto" w:line="360"/>
        <w:rPr>
          <w:b/>
          <w:b/>
          <w:bCs/>
        </w:rPr>
      </w:pPr>
      <w:r>
        <w:rPr>
          <w:b/>
          <w:bCs/>
        </w:rPr>
        <w:t>Vysílání: so 25. 2. 2012, 20.15 hod.</w:t>
      </w:r>
    </w:p>
    <w:p>
      <w:pPr>
        <w:pStyle w:val="Normal"/>
        <w:spacing w:lineRule="auto" w:line="360"/>
        <w:rPr>
          <w:b/>
          <w:b/>
        </w:rPr>
      </w:pPr>
      <w:r>
        <w:rPr>
          <w:b/>
          <w:bCs/>
        </w:rPr>
        <w:t>Režie:</w:t>
      </w:r>
      <w:r>
        <w:rPr>
          <w:b/>
        </w:rPr>
        <w:t xml:space="preserve"> </w:t>
      </w:r>
      <w:r>
        <w:rPr>
          <w:b/>
          <w:bCs/>
        </w:rPr>
        <w:t>Mark Robson</w:t>
      </w:r>
    </w:p>
    <w:p>
      <w:pPr>
        <w:pStyle w:val="Normal"/>
        <w:spacing w:lineRule="auto" w:line="360"/>
        <w:rPr/>
      </w:pPr>
      <w:r>
        <w:rPr>
          <w:b/>
          <w:bCs/>
        </w:rPr>
        <w:t>Hrají:</w:t>
      </w:r>
      <w:r>
        <w:rPr>
          <w:b/>
        </w:rPr>
        <w:t xml:space="preserve"> Paul Newman, Joanne Woodwardová, Ina Balinová, Leon Ames, Elizabeth Allenová, Barbara Edenová, Georgie Grizzard, Patrick O`Neal, Felix Aylmer, Raymond Greenleaf, Malcolm Atterbury, Raymond Bailey, Ted de Corsia, Howard Caine, Kathryn Givneyová a další.</w:t>
      </w:r>
    </w:p>
    <w:p>
      <w:pPr>
        <w:pStyle w:val="Normal"/>
        <w:spacing w:lineRule="auto" w:line="360"/>
        <w:rPr>
          <w:bCs/>
        </w:rPr>
      </w:pPr>
      <w:r>
        <w:rPr>
          <w:bCs/>
        </w:rPr>
        <w:t xml:space="preserve">Filadelfie, 1946. Z války se vrací Alfréd Eaton, jeden ze synů továrníka Eatona. Druhý syn zemřel už jako dítě na meningitidu, ale otec mrtvého syna stále ctí víc než živého. Alfréda doma nikdo nečeká. Od služebných se dozvídá, že otec se nezměnil a matka pije. Po návratu rodičů vyslechne Alfréd jejich hádku, ze které plyne, že jeho matka má s někým poměr. Později se Alfréd s otcem pohádá také, když se mu svěří s tím, že nechce pracovat u něj v továrně ani ji po něm převzít – chce odejít do New Yorku. </w:t>
      </w:r>
    </w:p>
    <w:p>
      <w:pPr>
        <w:pStyle w:val="Normal"/>
        <w:spacing w:lineRule="auto" w:line="360"/>
        <w:rPr>
          <w:bCs/>
        </w:rPr>
      </w:pPr>
      <w:r>
        <w:rPr>
          <w:bCs/>
        </w:rPr>
        <w:t xml:space="preserve">Na večírku se Alfréd seznámí s dívkou z bohaté rodiny Mary, a přestože je zadaná, chce ji získat. Ani Maryini rodiče z něj nejsou příliš nadšeni, Mary se do něj ale zamiluje a zruší své zasnoubení. Alfrédův otec v den jejich svatby umírá... </w:t>
      </w:r>
    </w:p>
    <w:p>
      <w:pPr>
        <w:pStyle w:val="Normal"/>
        <w:spacing w:lineRule="auto" w:line="360"/>
        <w:rPr>
          <w:bCs/>
        </w:rPr>
      </w:pPr>
      <w:r>
        <w:rPr>
          <w:bCs/>
        </w:rPr>
        <w:t>Alfréd se svým nejlepším kamarádem Lexem začne podnikat v leteckém průmyslu, chce vydělat velké peníze, to je jeho sen. Také náhodou zachrání syna vlivného finančníka, který mu z vděčnosti nabídne místo. Alfréd přijímá. Kvůli práci je ale prakticky neustále mimo domov a s Mary se kvůli tomu hádají. Mary se kromě toho za Alfrédovými zády schází se svým bývalým snoubencem. Potom Alfréd na jedné popracovní večeři potká dceru majitele dolu v Pensylvánii a zamiluje se do ní. K tomu zjistí, že ho manželka podvádí. Situace je však komplikovaná, rozvod kvůli práci nepřichází v úvahu...</w:t>
      </w:r>
    </w:p>
    <w:p>
      <w:pPr>
        <w:pStyle w:val="Normal"/>
        <w:spacing w:lineRule="auto" w:line="360"/>
        <w:rPr>
          <w:b/>
          <w:b/>
          <w:bCs/>
        </w:rPr>
      </w:pPr>
      <w:r>
        <w:rPr>
          <w:b/>
          <w:bCs/>
        </w:rPr>
      </w:r>
    </w:p>
    <w:p>
      <w:pPr>
        <w:pStyle w:val="Normal"/>
        <w:spacing w:lineRule="auto" w:line="360"/>
        <w:rPr>
          <w:b/>
          <w:b/>
          <w:bCs/>
        </w:rPr>
      </w:pPr>
      <w:r>
        <w:rPr>
          <w:b/>
          <w:bCs/>
        </w:rPr>
      </w:r>
    </w:p>
    <w:p>
      <w:pPr>
        <w:pStyle w:val="Heading4"/>
        <w:spacing w:lineRule="auto" w:line="360" w:before="0" w:after="0"/>
        <w:rPr>
          <w:rFonts w:ascii="Times New Roman" w:hAnsi="Times New Roman" w:cs="Times New Roman"/>
          <w:sz w:val="24"/>
          <w:szCs w:val="24"/>
        </w:rPr>
      </w:pPr>
      <w:r>
        <w:rPr>
          <w:rFonts w:cs="Times New Roman" w:ascii="Times New Roman" w:hAnsi="Times New Roman"/>
          <w:bCs w:val="false"/>
          <w:sz w:val="24"/>
          <w:szCs w:val="24"/>
        </w:rPr>
        <w:t xml:space="preserve">Láska přes internet   </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      </w:t>
      </w:r>
    </w:p>
    <w:p>
      <w:pPr>
        <w:pStyle w:val="Normal"/>
        <w:spacing w:lineRule="auto" w:line="360"/>
        <w:rPr>
          <w:b/>
          <w:b/>
        </w:rPr>
      </w:pPr>
      <w:r>
        <w:rPr>
          <w:b/>
        </w:rPr>
        <w:t>You´ve Got Mail, USA 1998 WB</w:t>
      </w:r>
    </w:p>
    <w:p>
      <w:pPr>
        <w:pStyle w:val="Normal"/>
        <w:spacing w:lineRule="auto" w:line="360"/>
        <w:rPr>
          <w:b/>
          <w:b/>
          <w:bCs/>
        </w:rPr>
      </w:pPr>
      <w:r>
        <w:rPr>
          <w:b/>
          <w:bCs/>
        </w:rPr>
        <w:t>Vysílání: ne 26. 2. 2012, 20.15 hod.</w:t>
      </w:r>
    </w:p>
    <w:p>
      <w:pPr>
        <w:pStyle w:val="Normal"/>
        <w:spacing w:lineRule="auto" w:line="360"/>
        <w:rPr>
          <w:b/>
          <w:b/>
        </w:rPr>
      </w:pPr>
      <w:r>
        <w:rPr>
          <w:b/>
        </w:rPr>
        <w:t xml:space="preserve">Režie: </w:t>
      </w:r>
      <w:r>
        <w:rPr>
          <w:b/>
          <w:lang w:eastAsia="ar-SA"/>
        </w:rPr>
        <w:t>Nora Ephronová</w:t>
      </w:r>
    </w:p>
    <w:p>
      <w:pPr>
        <w:pStyle w:val="Normal"/>
        <w:spacing w:lineRule="auto" w:line="360"/>
        <w:rPr>
          <w:b/>
          <w:b/>
          <w:lang w:eastAsia="ar-SA"/>
        </w:rPr>
      </w:pPr>
      <w:r>
        <w:rPr>
          <w:b/>
          <w:lang w:eastAsia="ar-SA"/>
        </w:rPr>
        <w:t>Hrají: Tom Hanks, Meg Ryanová, Parker Poseyová, Jean Stapletonová, Dave Chappelle, Steve Zahn, Debney Coleman a další.</w:t>
      </w:r>
    </w:p>
    <w:p>
      <w:pPr>
        <w:pStyle w:val="Normal"/>
        <w:spacing w:lineRule="auto" w:line="360"/>
        <w:rPr>
          <w:b/>
          <w:b/>
          <w:lang w:eastAsia="ar-SA"/>
        </w:rPr>
      </w:pPr>
      <w:r>
        <w:rPr>
          <w:b/>
          <w:lang w:eastAsia="ar-SA"/>
        </w:rPr>
      </w:r>
    </w:p>
    <w:p>
      <w:pPr>
        <w:pStyle w:val="Normal"/>
        <w:spacing w:lineRule="auto" w:line="360"/>
        <w:rPr>
          <w:lang w:eastAsia="ar-SA"/>
        </w:rPr>
      </w:pPr>
      <w:r>
        <w:rPr>
          <w:lang w:eastAsia="ar-SA"/>
        </w:rPr>
        <w:t>Kathleen Kellyová zdědila na Manhattanu po své matce zavedený krámek s dětskými knihami, jehož úspěch spočívá v osobním zkušeném a citlivém přístupu ke každému zákazníkovi. Kathleen si po večerech mailuje s neznámým mužem, s nímž si velmi rozumí. Jednoho dne se rodina Foxových rozhodne otevřít naproti Kathleeninu krámku knižní superobchod, který chce zákazníky nalákat na velký výběr knih za levné ceny a na dobrou kávu. I majitel obchodu Joe Fox si po večerech mailuje s neznámou ženou, s níž si také velmi rozumí...</w:t>
      </w:r>
    </w:p>
    <w:p>
      <w:pPr>
        <w:pStyle w:val="Normal"/>
        <w:spacing w:lineRule="auto" w:line="360"/>
        <w:rPr>
          <w:lang w:eastAsia="ar-SA"/>
        </w:rPr>
      </w:pPr>
      <w:r>
        <w:rPr>
          <w:lang w:eastAsia="ar-SA"/>
        </w:rPr>
        <w:t xml:space="preserve">Jednoho dne Joe navštíví s dětmi příbuzných Kathleenin krámek. Chvilku si s Kathleen nezávazně povídají a ona se mu zmíní o Joe Foxovi, který bude otvírat naproti velkoobchod. Joe svou totožnost zatají. </w:t>
      </w:r>
    </w:p>
    <w:p>
      <w:pPr>
        <w:pStyle w:val="Normal"/>
        <w:spacing w:lineRule="auto" w:line="360"/>
        <w:rPr>
          <w:lang w:eastAsia="ar-SA"/>
        </w:rPr>
      </w:pPr>
      <w:r>
        <w:rPr>
          <w:lang w:eastAsia="ar-SA"/>
        </w:rPr>
        <w:t xml:space="preserve">Když svůj superobchod otevře, má okamžitý úspěch. Kathleenin zisk se snížuje. I spisovatelé, kteří jí slíbili uvést svou knihu v jejím krámku, se přesunuli k Foxovi. Na jednom z večírků se Kathleen s Joem znovu potkají a Kathleen zjistí, o koho jde. Řekne mu, že jeho návštěva u ní v krámku bylo špehování a děti byly jen zástěrkou. Svému tajuplnému příteli po mailu si pak Kathleen postěžuje, že její podnik má potíže. Přítel jí odpoví, že by jí rád pomohl, je totiž úspěšný podnikatel.  </w:t>
      </w:r>
    </w:p>
    <w:p>
      <w:pPr>
        <w:pStyle w:val="Normal"/>
        <w:spacing w:lineRule="auto" w:line="360"/>
        <w:rPr>
          <w:lang w:eastAsia="ar-SA"/>
        </w:rPr>
      </w:pPr>
      <w:r>
        <w:rPr>
          <w:lang w:eastAsia="ar-SA"/>
        </w:rPr>
        <w:t xml:space="preserve">Kathleen požádá přítele a novináře Franka Navaskyho, aby o jejím krámku napsal reportáž do novin. Článek má úspěch, přijede televize a před Foxovým superobchodem se konají protestní shromáždění. Reklama však nepomůže a krámek dál prodělává. Kathleen napíše příteli, že potřebuje pomoc... </w:t>
      </w:r>
    </w:p>
    <w:p>
      <w:pPr>
        <w:pStyle w:val="Normal"/>
        <w:spacing w:lineRule="auto" w:line="360"/>
        <w:rPr>
          <w:lang w:eastAsia="ar-SA"/>
        </w:rPr>
      </w:pPr>
      <w:r>
        <w:rPr>
          <w:lang w:eastAsia="ar-SA"/>
        </w:rPr>
        <w:t xml:space="preserve">Oba dva si dají schůzku v kavárně. Když Joe, který je oním tajuplným přítelem, zjistí, že si mailuje právě s Kathleen, nechce se s ní setkat. Nakonec přijde do kavárny jako náhodou. Kathleen mu do očí řekne, co si o něm myslí. Její přítel se pochopitelně neobjeví, a když Kathleen přijde domů, nemá od něj ani mail. Napíše mu, že se setkala s mužem, který zničil její profesionální život a že k němu byla krutá, což obyčejně nebývá. Joe jí odepíše, že si to onen muž zaslouží a že jí někdy vysvětlí, proč nemohl přijít... </w:t>
      </w:r>
    </w:p>
    <w:p>
      <w:pPr>
        <w:pStyle w:val="Normal"/>
        <w:spacing w:lineRule="auto" w:line="360"/>
        <w:rPr>
          <w:b/>
          <w:b/>
          <w:lang w:eastAsia="ar-SA"/>
        </w:rPr>
      </w:pPr>
      <w:r>
        <w:rPr>
          <w:b/>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8"/>
      <w:szCs w:val="20"/>
      <w:lang w:val="en-US"/>
    </w:rPr>
  </w:style>
  <w:style w:type="character" w:styleId="Zkladntext3Char">
    <w:name w:val="Základní text 3 Char"/>
    <w:basedOn w:val="Standardnpsmoodstavce"/>
    <w:qFormat/>
    <w:rPr>
      <w:rFonts w:ascii="Times New Roman" w:hAnsi="Times New Roman" w:eastAsia="Times New Roman" w:cs="Times New Roman"/>
      <w:sz w:val="16"/>
      <w:szCs w:val="16"/>
      <w:lang w:val="en-US"/>
    </w:rPr>
  </w:style>
  <w:style w:type="character" w:styleId="Zkladntext2Char">
    <w:name w:val="Základní text 2 Char"/>
    <w:basedOn w:val="Standardnpsmoodstavce"/>
    <w:qFormat/>
    <w:rPr>
      <w:rFonts w:ascii="Times New Roman" w:hAnsi="Times New Roman" w:eastAsia="Times New Roman" w:cs="Times New Roman"/>
      <w:sz w:val="24"/>
      <w:szCs w:val="24"/>
      <w:lang w:val="en-US"/>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Nadpis5Char">
    <w:name w:val="Nadpis 5 Char"/>
    <w:basedOn w:val="Standardnpsmoodstavce"/>
    <w:qFormat/>
    <w:rPr>
      <w:rFonts w:ascii="Cambria" w:hAnsi="Cambria" w:eastAsia="Times New Roman" w:cs="Times New Roman"/>
      <w:color w:val="243F60"/>
    </w:rPr>
  </w:style>
  <w:style w:type="character" w:styleId="InternetLink">
    <w:name w:val="Hyperlink"/>
    <w:basedOn w:val="Standardnpsmoodstavce"/>
    <w:rPr>
      <w:color w:val="0000FF"/>
      <w:u w:val="single"/>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BodyText3">
    <w:name w:val="Body Text 3"/>
    <w:basedOn w:val="Normal"/>
    <w:qFormat/>
    <w:pPr>
      <w:spacing w:lineRule="auto" w:line="312"/>
      <w:jc w:val="both"/>
    </w:pPr>
    <w:rPr>
      <w:b/>
      <w:sz w:val="28"/>
      <w:szCs w:val="20"/>
    </w:rPr>
  </w:style>
  <w:style w:type="paragraph" w:styleId="Zkladntext22">
    <w:name w:val="Základní text 22"/>
    <w:basedOn w:val="Normal"/>
    <w:qFormat/>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2:00Z</dcterms:created>
  <dc:creator>Bezděkovská Anna</dc:creator>
  <dc:description/>
  <cp:keywords/>
  <dc:language>en-US</dc:language>
  <cp:lastModifiedBy>Kateřina Navrátilová</cp:lastModifiedBy>
  <dcterms:modified xsi:type="dcterms:W3CDTF">2012-01-05T10:01:00Z</dcterms:modified>
  <cp:revision>6</cp:revision>
  <dc:subject/>
  <dc:title/>
</cp:coreProperties>
</file>